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ELECTION JOANNA RAY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VOL 29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MIXEE PAR SCOTT PARK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 Dae Ft. Elmo Da Rua - Take Me Away (Original Radio Mix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Nando Fortunato &amp; Enriko Sailor feat. Joanna Rays - Like a spell (Willy Saul Remi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omas Blaster - You (Original Mi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ristof Tigran - Octopuce (Club Mi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elis &amp; Creance - Hey! (Original Mi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ndy Land - You Gonna Love (Danny Wild original mi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eremy Hills Ft Lexicon - You re With Us Now (Original Extended Mix 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eremy Despres - It's over (Bisbetic Remi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Bass Masters - Jump In The Place (Laurent Schark Club Mi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icii_vs_avele_fade_into_someone_like_you_djs_from_mars_bootleg_club_remix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bastian Ingrosso &amp; Alesso vs Bruno Mars - Calling The Way You Are [Nickovibe's Bootleg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dde Le Grand - Back N Forth (Rene Kuppens Remi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nife Party - Internet Friends (Original Mi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52:00Z</dcterms:created>
  <dc:creator>Sabrina</dc:creator>
  <dc:description/>
  <cp:keywords/>
  <dc:language>en-US</dc:language>
  <cp:lastModifiedBy>SABATINI</cp:lastModifiedBy>
  <dcterms:modified xsi:type="dcterms:W3CDTF">2012-02-09T21:01:00Z</dcterms:modified>
  <cp:revision>53</cp:revision>
  <dc:subject/>
  <dc:title/>
</cp:coreProperties>
</file>